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p</w:t>
      </w:r>
    </w:p>
    <w:tbl>
      <w:tblPr>
        <w:tblW w:w="22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43"/>
        <w:gridCol w:w="3444"/>
        <w:gridCol w:w="3444"/>
        <w:gridCol w:w="3443"/>
        <w:gridCol w:w="3444"/>
        <w:gridCol w:w="253"/>
        <w:gridCol w:w="3191"/>
      </w:tblGrid>
      <w:tr>
        <w:trPr>
          <w:trHeight w:val="5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Term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Autumn 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Autumn 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Spring 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Spring 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Summer 1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Summer 2</w:t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Topic Title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Victorian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(Liverpool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Titanic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(Liverpool)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Britain since the 1950s (technology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(Liverpool)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Comparison of location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(autumn residential and Hawse End)</w:t>
            </w:r>
          </w:p>
        </w:tc>
      </w:tr>
      <w:tr>
        <w:trPr>
          <w:trHeight w:val="10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History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Chronological understanding beyond 1066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Changing power of monarchs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Social history of Victorian Britain and reforms in social care and welbing (Liverpool, Titanic, Religious perspective)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Significant turning point in British History (impact of Titanic on transport)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 xml:space="preserve">Significant turning point in British History (post war) 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1950s as a time of significant change (technology and how it has changed Britain and British people’s lives)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i/>
                <w:sz w:val="18"/>
                <w:szCs w:val="22"/>
                <w:lang w:val="en-GB"/>
              </w:rPr>
              <w:t>Local study of occupation in and around Kirkby Lonsdale?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i/>
                <w:sz w:val="18"/>
                <w:szCs w:val="22"/>
                <w:lang w:val="en-GB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</w:r>
          </w:p>
        </w:tc>
      </w:tr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Geography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Name and locate cities of the United Kingdom, land use patterns and how aspects have changed over time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Trade links and economic activity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Use maps and atlases and computing mapping to locate countries and features studied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Use eight points of a compass and four and six-figured grid references, symbols and keys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Use fieldwork to observe, measure record and present the human and physical features in the local area.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Understand geographical similarities and differences through the study of human and physical geography  in the UK (compared with previous studies)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</w:r>
          </w:p>
        </w:tc>
      </w:tr>
      <w:tr>
        <w:trPr>
          <w:trHeight w:val="3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Science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6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6"/>
                <w:lang w:val="en-GB"/>
              </w:rPr>
              <w:t xml:space="preserve">Light 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6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6"/>
                <w:lang w:val="en-GB"/>
              </w:rPr>
              <w:t>-recognise that light appears to travel in straight lines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8"/>
                <w:szCs w:val="16"/>
                <w:lang w:val="en-GB"/>
              </w:rPr>
              <w:t></w:t>
            </w:r>
            <w:r>
              <w:rPr>
                <w:rFonts w:eastAsia="Trebuchet MS" w:cs="Trebuchet MS" w:ascii="Trebuchet MS" w:hAnsi="Trebuchet MS"/>
                <w:sz w:val="18"/>
                <w:szCs w:val="16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6"/>
                <w:lang w:val="en-GB"/>
              </w:rPr>
              <w:t>use the idea that light travels in straight lines to explain that objects are seen because they give out or reflect light into the eye</w:t>
            </w:r>
          </w:p>
          <w:p>
            <w:pPr>
              <w:pStyle w:val="Normal"/>
              <w:rPr>
                <w:rFonts w:ascii="Trebuchet MS" w:hAnsi="Trebuchet MS"/>
                <w:sz w:val="18"/>
                <w:szCs w:val="16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6"/>
                <w:lang w:val="en-GB"/>
              </w:rPr>
              <w:t></w:t>
            </w:r>
            <w:r>
              <w:rPr>
                <w:rFonts w:eastAsia="Trebuchet MS" w:cs="Trebuchet MS" w:ascii="Trebuchet MS" w:hAnsi="Trebuchet MS"/>
                <w:sz w:val="18"/>
                <w:szCs w:val="16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6"/>
                <w:lang w:val="en-GB"/>
              </w:rPr>
              <w:t>explain that we see things because light travels from light sources to our eyes or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8"/>
                <w:szCs w:val="16"/>
                <w:lang w:val="en-GB"/>
              </w:rPr>
              <w:t>from light sources to objects and then to our eyes</w:t>
            </w:r>
          </w:p>
          <w:p>
            <w:pPr>
              <w:pStyle w:val="Normal"/>
              <w:rPr>
                <w:rFonts w:ascii="Trebuchet MS" w:hAnsi="Trebuchet MS"/>
                <w:sz w:val="18"/>
                <w:szCs w:val="16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6"/>
                <w:lang w:val="en-GB"/>
              </w:rPr>
              <w:t></w:t>
            </w:r>
            <w:r>
              <w:rPr>
                <w:rFonts w:eastAsia="Trebuchet MS" w:cs="Trebuchet MS" w:ascii="Trebuchet MS" w:hAnsi="Trebuchet MS"/>
                <w:sz w:val="18"/>
                <w:szCs w:val="16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6"/>
                <w:lang w:val="en-GB"/>
              </w:rPr>
              <w:t>use the idea that light travels in straight lines to explain why shadows have the same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6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6"/>
                <w:lang w:val="en-GB"/>
              </w:rPr>
              <w:t>shape as the objects that cast them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Living things and their habitats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describe how living things are classified into broad groups according to common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observable characteristics and based on similarities and differences, including microorganisms, plants and animals</w:t>
            </w:r>
          </w:p>
          <w:p>
            <w:pPr>
              <w:pStyle w:val="Normal"/>
              <w:rPr>
                <w:rFonts w:ascii="Trebuchet MS" w:hAnsi="Trebuchet MS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</w:t>
            </w:r>
            <w:r>
              <w:rPr>
                <w:rFonts w:eastAsia="Trebuchet MS" w:cs="Trebuchet MS" w:ascii="Trebuchet MS" w:hAnsi="Trebuchet MS"/>
                <w:sz w:val="18"/>
                <w:szCs w:val="22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give reasons for classifying plants and animals based on specific characteristics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Electricity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associate the brightness of a lamp or the volume of a buzzer with the number and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voltage of cells used in the circuit</w:t>
            </w:r>
          </w:p>
          <w:p>
            <w:pPr>
              <w:pStyle w:val="Normal"/>
              <w:rPr>
                <w:rFonts w:ascii="Trebuchet MS" w:hAnsi="Trebuchet MS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</w:t>
            </w:r>
            <w:r>
              <w:rPr>
                <w:rFonts w:eastAsia="Trebuchet MS" w:cs="Trebuchet MS" w:ascii="Trebuchet MS" w:hAnsi="Trebuchet MS"/>
                <w:sz w:val="18"/>
                <w:szCs w:val="22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compare and give reasons for variations in how components function, including the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brightness of bulbs, the loudness of buzzers and the on/off position of switches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</w:t>
            </w:r>
            <w:r>
              <w:rPr>
                <w:rFonts w:eastAsia="Trebuchet MS" w:cs="Trebuchet MS" w:ascii="Trebuchet MS" w:hAnsi="Trebuchet MS"/>
                <w:sz w:val="18"/>
                <w:szCs w:val="22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use recognised symbols when representing a simple circuit in a diagram.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Animals, including humans</w:t>
            </w:r>
          </w:p>
          <w:p>
            <w:pPr>
              <w:pStyle w:val="Normal"/>
              <w:rPr>
                <w:rFonts w:ascii="Trebuchet MS" w:hAnsi="Trebuchet MS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</w:t>
            </w:r>
            <w:r>
              <w:rPr>
                <w:rFonts w:eastAsia="Trebuchet MS" w:cs="Trebuchet MS" w:ascii="Trebuchet MS" w:hAnsi="Trebuchet MS"/>
                <w:sz w:val="18"/>
                <w:szCs w:val="22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identify and name the main parts of the human circulatory system, and describe the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functions of the heart, blood vessels and blood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</w:t>
            </w:r>
            <w:r>
              <w:rPr>
                <w:rFonts w:eastAsia="Trebuchet MS" w:cs="Trebuchet MS" w:ascii="Trebuchet MS" w:hAnsi="Trebuchet MS"/>
                <w:sz w:val="18"/>
                <w:szCs w:val="22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recognise the impact of diet, exercise, drugs and lifestyle on the way their bodies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function</w:t>
            </w:r>
          </w:p>
          <w:p>
            <w:pPr>
              <w:pStyle w:val="Normal"/>
              <w:rPr>
                <w:rFonts w:ascii="Trebuchet MS" w:hAnsi="Trebuchet MS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</w:t>
            </w:r>
            <w:r>
              <w:rPr>
                <w:rFonts w:eastAsia="Trebuchet MS" w:cs="Trebuchet MS" w:ascii="Trebuchet MS" w:hAnsi="Trebuchet MS"/>
                <w:sz w:val="18"/>
                <w:szCs w:val="22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describe the ways in which nutrients and water are transported within animals, including humans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 xml:space="preserve">Evolution and inheritance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recognise that living things have changed over time and that fossils provide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information about living things that inhabited the Earth millions of years ago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</w:t>
            </w:r>
            <w:r>
              <w:rPr>
                <w:rFonts w:eastAsia="Trebuchet MS" w:cs="Trebuchet MS" w:ascii="Trebuchet MS" w:hAnsi="Trebuchet MS"/>
                <w:sz w:val="18"/>
                <w:szCs w:val="22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recognise that living things produce offspring of the same kind, but normally offspring vary and are not identical to their parents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</w:t>
            </w:r>
            <w:r>
              <w:rPr>
                <w:rFonts w:eastAsia="Trebuchet MS" w:cs="Trebuchet MS" w:ascii="Trebuchet MS" w:hAnsi="Trebuchet MS"/>
                <w:sz w:val="18"/>
                <w:szCs w:val="22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identify how animals and plants are adapted to suit their environment in different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ways and that adaptation may lead to evolution.</w:t>
            </w:r>
          </w:p>
        </w:tc>
      </w:tr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D&amp;T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Food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prepare and cook a variety of predominantly savoury dishes using a range of cooking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techniques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Gliders – STEM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Evaluate existing design, prototype and final models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Design for a set purpose and distance target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Building techniques for purpose (light and strong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Cutting and joining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Rube Goldberg Machine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Computer controlled design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Combine techniques for construction for a set purpose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evaluate their ideas and products against their own design criteria and consider the views of others to improve their work</w:t>
            </w:r>
          </w:p>
        </w:tc>
      </w:tr>
      <w:tr>
        <w:trPr>
          <w:trHeight w:val="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Art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Shadow art – Kumi Yamashita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Card/paint/digita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Portraits – Rothenstein?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 xml:space="preserve">Pencil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Pop art – Warhol/Lichtenstein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Canvas/acrylic paint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 xml:space="preserve">Perspective –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Charcoal / penci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R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Justic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Incarnation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British Muslim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Ressurection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Creation and science</w:t>
            </w:r>
          </w:p>
        </w:tc>
      </w:tr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Music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Victorian Music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Appreciate and understand a wide range of high-quality live and recorded music drawn from different traditions and from great composers and musician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Music of the Titanic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Appreciate and understand a wide range of high-quality live and recorded music drawn from different traditions and from great composers and musicians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Music from the decades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Listen with attention and detail to recall sounds with increasing aural memory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Appreciate and understand a wide range of high-quality live and recorded music drawn from different traditions and from great composers and musicians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 xml:space="preserve">Music composition – 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improvise and compose music for a range of purposes using the inter-related dimensions of musi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Performance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Play and perform in solo and ensemble contexts using voices</w:t>
            </w:r>
          </w:p>
        </w:tc>
      </w:tr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Computing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Using technologies effectively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Collaboration (chromebooks)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Computer network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Drones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Design, write and debug programs that accomplish specific goals, including physical system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How to search/organise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Use search technologies effectively, appreciate how filtering works and how results are selected and ranked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Logo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Use sequence, selection and repetition in programs; work with variables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Project work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Select, use and combine a variety of software on a range of digital devices to design and create a range of programs, systems and content that accomplish given goals (analysing, evaluation and presenting data and information)</w:t>
            </w:r>
          </w:p>
        </w:tc>
      </w:tr>
      <w:tr>
        <w:trPr>
          <w:trHeight w:val="8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MfL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Sports (build on Y5 topic) and body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Clothing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Houses, homes and streets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 xml:space="preserve">Directions, vocabulary for houses cities etc. 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 xml:space="preserve">Conversations and transitions </w:t>
            </w:r>
          </w:p>
        </w:tc>
      </w:tr>
      <w:tr>
        <w:trPr>
          <w:trHeight w:val="6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P.E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Rugby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Netbal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Rugby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High 5 Netball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Hockey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Football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HRE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Cricket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Cricket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Athletic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Athletics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Sporting events</w:t>
            </w:r>
          </w:p>
        </w:tc>
      </w:tr>
      <w:tr>
        <w:trPr>
          <w:trHeight w:val="9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Trips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Outdoor residentia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Liverpoo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22"/>
                <w:lang w:val="en-GB"/>
              </w:rPr>
              <w:t>Hawse En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orient="landscape" w:w="23811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CRInfantMedium">
    <w:altName w:val="Corbel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974320</wp:posOffset>
          </wp:positionH>
          <wp:positionV relativeFrom="paragraph">
            <wp:posOffset>-325755</wp:posOffset>
          </wp:positionV>
          <wp:extent cx="792480" cy="794385"/>
          <wp:effectExtent l="0" t="0" r="0" b="0"/>
          <wp:wrapTight wrapText="bothSides">
            <wp:wrapPolygon edited="0">
              <wp:start x="-56" y="0"/>
              <wp:lineTo x="-56" y="21544"/>
              <wp:lineTo x="21600" y="21544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lang w:val="en-GB"/>
      </w:rPr>
      <w:t xml:space="preserve"> </w:t>
    </w:r>
    <w:r>
      <w:rPr>
        <w:rFonts w:cs="Arial" w:ascii="Trebuchet MS" w:hAnsi="Trebuchet MS"/>
        <w:lang w:val="en-GB"/>
      </w:rPr>
      <w:t>Curriculum Map</w:t>
    </w:r>
  </w:p>
  <w:p>
    <w:pPr>
      <w:pStyle w:val="Header"/>
      <w:jc w:val="center"/>
      <w:rPr/>
    </w:pPr>
    <w:r>
      <w:rPr>
        <w:rFonts w:cs="Arial" w:ascii="Trebuchet MS" w:hAnsi="Trebuchet MS"/>
        <w:lang w:val="en-GB"/>
      </w:rPr>
      <w:t>Year Group: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ssoonCRInfantMedium;Corbel" w:hAnsi="SassoonCRInfantMedium;Corbel" w:cs="SassoonCRInfantMedium;Corbel"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47:00Z</dcterms:created>
  <dc:creator>Waller</dc:creator>
  <dc:description/>
  <cp:keywords/>
  <dc:language>en-US</dc:language>
  <cp:lastModifiedBy>Windows User</cp:lastModifiedBy>
  <cp:lastPrinted>2017-08-21T14:39:00Z</cp:lastPrinted>
  <dcterms:modified xsi:type="dcterms:W3CDTF">2019-10-18T14:47:00Z</dcterms:modified>
  <cp:revision>2</cp:revision>
  <dc:subject/>
  <dc:title>Autumn 1</dc:title>
</cp:coreProperties>
</file>